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</w:t>
      </w:r>
      <w:r>
        <w:rPr/>
        <w:t>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Instrukcja wyliczania stanów liczebnych stada zwierząt w gospodarstwie rolny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ilości sztuk przelotowych dla grupy wiekowej (lub użytkowej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½×(stan początkowy + stan końcowy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sprzedaż + przeklasowanie + ½ padnięć i ubojów z konieczności + ½×(stan końcowy - stan początkowy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średnich stanów rocznych</w:t>
      </w:r>
    </w:p>
    <w:p>
      <w:pPr>
        <w:pStyle w:val="Akapitzlist"/>
        <w:numPr>
          <w:ilvl w:val="1"/>
          <w:numId w:val="4"/>
        </w:numPr>
        <w:ind w:left="1276" w:hanging="425"/>
        <w:rPr/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redni stan roczny = przelotowość = ½×(stan początkowy + stan końcowy)</w:t>
      </w:r>
    </w:p>
    <w:p>
      <w:pPr>
        <w:pStyle w:val="Akapitzlist"/>
        <w:numPr>
          <w:ilvl w:val="1"/>
          <w:numId w:val="4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901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a 1. Grupy wiekowe (użytkowe) i okresy ich przebywania w stadz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3"/>
        <w:gridCol w:w="1462"/>
        <w:gridCol w:w="1426"/>
        <w:gridCol w:w="1896"/>
        <w:gridCol w:w="1591"/>
      </w:tblGrid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ŁO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NI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C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</w:t>
              <w:br/>
              <w:t>(maciorki) &gt; 1 ro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ciel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ki &gt; 1 ro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1-1,5 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zka hodowl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laki:</w:t>
              <w:br/>
            </w:r>
            <w:r>
              <w:rPr>
                <w:rFonts w:cs="Times New Roman" w:ascii="Times New Roman" w:hAnsi="Times New Roman"/>
                <w:i/>
              </w:rPr>
              <w:t>- maciorki</w:t>
              <w:br/>
              <w:t>- tryczki</w:t>
              <w:br/>
              <w:t>- skop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mie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0,5-1 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ek hodowl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nię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mie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 (MBO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3 mies.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hl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Buha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z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zależności od intensywności tuczu, masy końcowej ciała itp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7:00Z</dcterms:created>
  <dc:creator>Faszczewska Edyta</dc:creator>
  <dc:description/>
  <cp:keywords/>
  <dc:language>en-US</dc:language>
  <cp:lastModifiedBy>mbajno</cp:lastModifiedBy>
  <cp:lastPrinted>2019-08-06T09:44:00Z</cp:lastPrinted>
  <dcterms:modified xsi:type="dcterms:W3CDTF">2019-08-06T08:37:00Z</dcterms:modified>
  <cp:revision>2</cp:revision>
  <dc:subject/>
  <dc:title/>
</cp:coreProperties>
</file>