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MIN UCZESTNICTWA W PROJEKC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Wygrajmy z bezradnością”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ealizowanym w ramach POKL, Priorytet VII, Poddziałanie 7.1.1 – Rozwój i upowszechnianie aktywnej integracji przez ośrodki pomocy społecznej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ojekt jest współfinansowany przez Unię Europejską w ramach Europejskiego Funduszu Społeczneg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ekroć w regulaminie jest mowa 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ALIZATORZE PROJKETU: </w:t>
      </w:r>
      <w:r>
        <w:rPr>
          <w:rFonts w:cs="Tahoma" w:ascii="Tahoma" w:hAnsi="Tahoma"/>
        </w:rPr>
        <w:t>- należy przez to rozumieć Gminny Ośrodek Pomocy Społecznej w Zbójnej.</w:t>
      </w:r>
    </w:p>
    <w:p>
      <w:pPr>
        <w:pStyle w:val="Normal"/>
        <w:rPr/>
      </w:pPr>
      <w:r>
        <w:rPr>
          <w:rFonts w:cs="Tahoma" w:ascii="Tahoma" w:hAnsi="Tahoma"/>
          <w:b/>
        </w:rPr>
        <w:t>BENEFICJENT OSTATECZNY</w:t>
      </w:r>
      <w:r>
        <w:rPr>
          <w:rFonts w:cs="Tahoma" w:ascii="Tahoma" w:hAnsi="Tahoma"/>
        </w:rPr>
        <w:t>: - należy przez to rozumieć uczestnika projek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2 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ogól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 Przedmiotem niniejszego regulaminu są warunki uczestnictwa w projekcie „Wygrajmy z bezradnością” w terminie od 1 lipca do 31 grudnia 2012 rok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 Celem głównym projektu jest zaktywizowanie 16 osób niepracujących w wieku aktywności zawodowej korzystających ze świadczeń pomocy społecznej, poprzez zastosowanie instrumentów aktywnej integracji i pracy socjalnej oraz 10 osób z ich otoc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Udział Beneficjentów w projekcie jest bezpłatny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 W ramach projektu prowadzone będą:</w:t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- warsztaty i szkolenia indywidualne i grupowe, 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- indywidualne i grupowe poradnictwo psychologiczne oraz doradztwo zawodowe,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- praca socjalna,</w:t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- pomoc  zasiłkowa  pieniężna oraz rzeczowa,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-  zajęcia integracyjne. 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/>
        </w:rPr>
        <w:t>Kryteria uczestnictwa w projekcie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eficjentem Ostatecznym może być osoba, która w dniu podpisania deklaracji uczestnictwa w projekcie zgłasza dobrowolnie chęć udziału w nim oraz spełnia przynajmniej jedno z następujących kryteriów: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rzysta z pomocy społecznej, nie pracuje, poszukuje pracy lub niepozostaje w zatrudnieniu i jest w wieku aktywności zawodowej (18-64 lata)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ury rekrutacji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1. Rekrutacja prowadzona jest w okresie od 16 lipca do 30 lipca 2012 r. przez biorących udział w realizacji projektu Pracowników Socjalnych zatrudnionych w ośrodku pomocy społecznej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 xml:space="preserve">2. Zgłoszenie chęci udziału w projekcie powinno być przekazane Pracownikowi Socjalnemu Ośrodku Pomocy Społecznej właściwemu ze względu na miejsce zamieszkania zainteresowanego. 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3. O zakwalifikowaniu uczestnika do udziału w projekcie decyduje spełnienie kryteriów określonych w § 3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 xml:space="preserve">4. Docelowa grupa Beneficjentów Ostatecznych stanowi 16 osób. W przypadku zakwalifikowania zakładanej grupy ośrodek pomocy społecznej utworzy listy rezerwowe. W przypadku rezygnacji lub wykreślenia beneficjenta ostatecznego z projektu osoby znajdujące się kolejno na liście rezerwowej otrzymają propozycję przystąpienia do udziału w projekcie. 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5. Beneficjent Ostateczny jest zobowiązany w celu udokumentowania spełnienia kryteriów określonych w § 3 do złożenia następujących dokumentów: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ormularza rekrutacyjnego;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eklaracji uczestnictwa w projekcie;</w:t>
      </w:r>
    </w:p>
    <w:p>
      <w:pPr>
        <w:pStyle w:val="Text"/>
        <w:spacing w:before="0" w:after="0"/>
        <w:ind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- oświadczenie beneficjenta ostatecznego/uczestnika projektu o wyrażeniu zgody na przetwarzanie danych osobowych;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świadczenie z Powiatowego Urzędu Pracy potwierdzającego status osoby bezrobotnej (jeżeli dotyczy)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.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uczestnictwa w projekcie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1. Za dzień rozpoczęcia udziału Beneficjenta Ostatecznego w projekcie przyjmuje się datę akceptacji przez Kierownika Gminnego Ośrodka Pomocy Społecznej w Zbójnej kontraktu socjalnego spisanego przez Pracownika Socjalnego i Beneficjenta Ostatecznego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Beneficjent Ostateczny zobowiązuje się do: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trzymywania postanowień i terminów zawartych w podpisanym w ramach projektu kontrakcie socjalnym;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gularnego, punktualnego i aktywnego uczestnictwa w warsztatach, szkoleniach i zajęciach;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pełniana w trakcie udziału w projekcie wskazanych w kontrakcie socjalnym ankiet ewaluacyjnych ;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rażenia zgody na przetworzenie danych osobowych;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bieżącego informowania o wszystkich zdarzeniach mogących zakłócić dalszy udział Beneficjenta Ostatecznego w Projekcie.     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Zaświadczenie/certyfikat o uczestnictwie w projekcie otrzyma Beneficjent Ostateczny, który uczestniczył w modułach: aktywizująco - psychologicznym i szkoleniowym – instrumenty aktywizacji edukacyjnej. 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4. Za usprawiedliwioną nieobecność Realizator uznaje: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przyczyny zdrowotne: zwolnienie lekarskie;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przyczyny losowe: wyjaśnienie pisemne uczestnika. 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Nieobecność Beneficjenta Ostatecznego na zajęciach bez zgłoszenia przyczyny usprawiedliwienia nieobecności, zostanie potraktowana jako rezygnacja z dalszego uczestnictwa w projekcie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organizacyjne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Zakres wsparcia dla Beneficjenta Ostatecznego w ramach projektu obejmuje zawarcie i realizację postanowień kontraktu socjalnego w tym finansowanie kosztów realizacji obejmujących następujące działania: warsztaty i szkolenia indywidualne i grupowe, indywidualne i  grupowe poradnictwo; doradztwo zawodowe oraz psychologiczne; pomoc zasiłkowa pieniężna oraz rzeczowa; spotkanie integracyjno-rekreacyjne przewidywane w ramach projektu realizowane będą w okresie od sierpnia do grudnia 2012 r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2. Na spotkaniu podsumowującym Projekt zostaną wręczone zaświadczenia/certyfikaty o  uczestnictwie w projekcie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Wszelkie materiały informacyjno-szkoleniowe uczestnicy Projektu otrzymają bezpłatnie. 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5. Podczas wspólnych spotkań uczestników Realizator Projektu zapewnia catering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informacje o projekcie oraz wymagane formularze dokumentów dostępne są w siedzibie Gminnego Ośrodka Pomocy Społecznej, ul. Łomżyńska 64, 18-416 Zbójna, oraz na stronie internetowej www.zbojna.powiatlomzynski.p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1. Regulamin wchodzi w życie z dniem podpisania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Realizator zastrzega sobie zmianę regulaminu w każdym czasi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3. Regulamin jest dostępny na stronie internetowej www.zbojna.powiatlomzynski.pl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4. Monitoring i kontrola realizacji Projektu, a także rozstrzyganie spraw, które nie są uregulowane niniejszym Regulaminem, pozostają w gestii Kierownika Gminnego Ośrodka Pomocy Społecznej w Zbójn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nata Baj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erownik Gminnego Ośrodka Pomocy Społecznej w Zbójn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Zbójna, 16.07.2012r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46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93" w:footer="577" w:bottom="1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  <w:tab w:val="left" w:pos="6096" w:leader="none"/>
        <w:tab w:val="right" w:pos="9072" w:leader="none"/>
      </w:tabs>
      <w:suppressAutoHyphens w:val="false"/>
      <w:rPr/>
    </w:pPr>
    <w:r>
      <w:rPr/>
    </w:r>
  </w:p>
  <w:p>
    <w:pPr>
      <w:pStyle w:val="Normal"/>
      <w:tabs>
        <w:tab w:val="clear" w:pos="709"/>
        <w:tab w:val="left" w:pos="851" w:leader="none"/>
        <w:tab w:val="left" w:pos="6096" w:leader="none"/>
        <w:tab w:val="right" w:pos="9072" w:leader="none"/>
      </w:tabs>
      <w:suppressAutoHyphens w:val="false"/>
      <w:rPr>
        <w:color w:val="FF0000"/>
      </w:rPr>
    </w:pPr>
    <w:r>
      <w:rPr>
        <w:color w:val="FF0000"/>
      </w:rPr>
    </w:r>
  </w:p>
  <w:p>
    <w:pPr>
      <w:pStyle w:val="Normal"/>
      <w:tabs>
        <w:tab w:val="clear" w:pos="709"/>
        <w:tab w:val="left" w:pos="851" w:leader="none"/>
        <w:tab w:val="left" w:pos="6096" w:leader="none"/>
        <w:tab w:val="right" w:pos="9072" w:leader="none"/>
      </w:tabs>
      <w:suppressAutoHyphens w:val="false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>Gminny Ośrodek Pomocy Społecznej</w:t>
      <w:tab/>
      <w:t>tel./fax. (086) 214 03 30</w:t>
    </w:r>
  </w:p>
  <w:p>
    <w:pPr>
      <w:pStyle w:val="Normal"/>
      <w:tabs>
        <w:tab w:val="clear" w:pos="709"/>
        <w:tab w:val="left" w:pos="851" w:leader="none"/>
        <w:tab w:val="left" w:pos="6096" w:leader="none"/>
        <w:tab w:val="right" w:pos="9072" w:leader="none"/>
      </w:tabs>
      <w:suppressAutoHyphens w:val="false"/>
      <w:rPr>
        <w:rFonts w:eastAsia="Times New Roman"/>
        <w:color w:val="FF0000"/>
        <w:sz w:val="16"/>
        <w:szCs w:val="16"/>
        <w:lang w:val="de-DE"/>
      </w:rPr>
    </w:pPr>
    <w:r>
      <w:rPr>
        <w:rFonts w:eastAsia="Times New Roman"/>
        <w:sz w:val="16"/>
        <w:szCs w:val="16"/>
      </w:rPr>
      <w:tab/>
    </w:r>
    <w:r>
      <w:rPr>
        <w:rFonts w:eastAsia="Times New Roman"/>
        <w:sz w:val="16"/>
        <w:szCs w:val="16"/>
        <w:lang w:val="de-DE"/>
      </w:rPr>
      <w:t>18-416 Zbójna</w:t>
      <w:tab/>
      <w:t>e-mail:</w:t>
    </w:r>
    <w:r>
      <w:rPr>
        <w:rFonts w:eastAsia="Times New Roman"/>
        <w:color w:val="FF0000"/>
        <w:sz w:val="16"/>
        <w:szCs w:val="16"/>
        <w:lang w:val="de-DE"/>
      </w:rPr>
      <w:t xml:space="preserve"> </w:t>
    </w:r>
    <w:hyperlink r:id="rId1">
      <w:r>
        <w:rPr>
          <w:rStyle w:val="InternetLink"/>
          <w:rFonts w:eastAsia="Times New Roman"/>
          <w:sz w:val="16"/>
          <w:szCs w:val="16"/>
          <w:lang w:val="de-DE"/>
        </w:rPr>
        <w:t>gops_zbojna@wp.pl</w:t>
      </w:r>
    </w:hyperlink>
    <w:r>
      <w:rPr>
        <w:rFonts w:eastAsia="Times New Roman"/>
        <w:color w:val="FF0000"/>
        <w:sz w:val="16"/>
        <w:szCs w:val="16"/>
        <w:lang w:val="de-DE"/>
      </w:rPr>
      <w:t xml:space="preserve"> </w:t>
    </w:r>
  </w:p>
  <w:p>
    <w:pPr>
      <w:pStyle w:val="Normal"/>
      <w:tabs>
        <w:tab w:val="clear" w:pos="709"/>
        <w:tab w:val="left" w:pos="851" w:leader="none"/>
        <w:tab w:val="left" w:pos="6096" w:leader="none"/>
        <w:tab w:val="right" w:pos="9072" w:leader="none"/>
      </w:tabs>
      <w:suppressAutoHyphens w:val="false"/>
      <w:rPr/>
    </w:pPr>
    <w:r>
      <w:rPr>
        <w:rFonts w:eastAsia="Times New Roman"/>
        <w:color w:val="FF0000"/>
        <w:sz w:val="16"/>
        <w:szCs w:val="16"/>
        <w:lang w:val="de-DE"/>
      </w:rPr>
      <w:tab/>
    </w:r>
    <w:r>
      <w:rPr>
        <w:rFonts w:eastAsia="Times New Roman"/>
        <w:sz w:val="16"/>
        <w:szCs w:val="16"/>
      </w:rPr>
      <w:t>ul. Łomżyńska 64</w:t>
      <w:tab/>
    </w:r>
  </w:p>
  <w:p>
    <w:pPr>
      <w:pStyle w:val="Footer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zCs w:val="16"/>
      </w:rPr>
    </w:pPr>
    <w:r>
      <w:rPr>
        <w:rFonts w:cs="Arial" w:ascii="Arial" w:hAnsi="Arial"/>
        <w:b/>
        <w:bCs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4410</wp:posOffset>
          </wp:positionH>
          <wp:positionV relativeFrom="paragraph">
            <wp:posOffset>-416560</wp:posOffset>
          </wp:positionV>
          <wp:extent cx="1680845" cy="624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6695</wp:posOffset>
          </wp:positionH>
          <wp:positionV relativeFrom="paragraph">
            <wp:posOffset>-615315</wp:posOffset>
          </wp:positionV>
          <wp:extent cx="2141220" cy="10426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>Projekt współfinansowany ze środków Unii Europejskiej 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pt. „Wygrajmy z bezradnością”</w:t>
    </w:r>
  </w:p>
  <w:p>
    <w:pPr>
      <w:pStyle w:val="TextBody"/>
      <w:spacing w:before="0" w:after="120"/>
      <w:jc w:val="center"/>
      <w:rPr/>
    </w:pPr>
    <w:r>
      <w:rPr/>
      <w:t>w ramach Poddziałania 7.1.1 „Rozwój i upowszechnienie aktywnej integracji przez ośrodki pomocy społecz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2">
    <w:name w:val=" Znak Znak2"/>
    <w:basedOn w:val="Domylnaczcionkaakapitu1"/>
    <w:qFormat/>
    <w:rPr>
      <w:rFonts w:eastAsia="DejaVu Sans"/>
      <w:kern w:val="2"/>
      <w:sz w:val="24"/>
      <w:szCs w:val="24"/>
    </w:rPr>
  </w:style>
  <w:style w:type="character" w:styleId="ZnakZnak1">
    <w:name w:val=" Znak Znak1"/>
    <w:basedOn w:val="Domylnaczcionkaakapitu1"/>
    <w:qFormat/>
    <w:rPr>
      <w:rFonts w:eastAsia="DejaVu Sans"/>
      <w:kern w:val="2"/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hd w:fill="FFFFFF" w:val="clear"/>
      <w:tabs>
        <w:tab w:val="clear" w:pos="709"/>
        <w:tab w:val="left" w:pos="0" w:leader="none"/>
      </w:tabs>
      <w:spacing w:lineRule="exact" w:line="479" w:before="0" w:after="227"/>
      <w:jc w:val="center"/>
    </w:pPr>
    <w:rPr>
      <w:rFonts w:eastAsia="Times New Roman"/>
      <w:b/>
      <w:bCs/>
      <w:color w:val="000000"/>
      <w:w w:val="104"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blokowy">
    <w:name w:val="WW-Tekst blokowy"/>
    <w:basedOn w:val="Normal"/>
    <w:qFormat/>
    <w:pPr>
      <w:widowControl/>
      <w:shd w:fill="FFFFFF" w:val="clear"/>
      <w:spacing w:lineRule="exact" w:line="230"/>
      <w:ind w:left="198" w:right="36" w:hanging="194"/>
      <w:jc w:val="both"/>
    </w:pPr>
    <w:rPr>
      <w:rFonts w:eastAsia="Times New Roman"/>
      <w:w w:val="88"/>
      <w:kern w:val="2"/>
    </w:rPr>
  </w:style>
  <w:style w:type="paragraph" w:styleId="WWTekstpodstawowy3">
    <w:name w:val="WW-Tekst podstawowy 3"/>
    <w:basedOn w:val="Normal"/>
    <w:qFormat/>
    <w:pPr>
      <w:widowControl/>
      <w:shd w:fill="FFFFFF" w:val="clear"/>
      <w:tabs>
        <w:tab w:val="clear" w:pos="709"/>
        <w:tab w:val="left" w:pos="0" w:leader="none"/>
      </w:tabs>
      <w:ind w:left="0" w:right="485" w:hanging="0"/>
      <w:jc w:val="both"/>
    </w:pPr>
    <w:rPr>
      <w:rFonts w:eastAsia="Times New Roman"/>
      <w:w w:val="88"/>
      <w:kern w:val="2"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">
    <w:name w:val="Text"/>
    <w:basedOn w:val="Normal"/>
    <w:qFormat/>
    <w:pPr>
      <w:widowControl/>
      <w:spacing w:before="0" w:after="240"/>
      <w:ind w:firstLine="1440"/>
    </w:pPr>
    <w:rPr>
      <w:rFonts w:eastAsia="Times New Roman"/>
      <w:kern w:val="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ps_zbojna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20:00Z</dcterms:created>
  <dc:creator>icom</dc:creator>
  <dc:description/>
  <dc:language>en-US</dc:language>
  <cp:lastModifiedBy>Renata</cp:lastModifiedBy>
  <cp:lastPrinted>2012-08-30T11:58:00Z</cp:lastPrinted>
  <dcterms:modified xsi:type="dcterms:W3CDTF">2012-08-30T11:00:00Z</dcterms:modified>
  <cp:revision>10</cp:revision>
  <dc:subject/>
  <dc:title>MOPS</dc:title>
</cp:coreProperties>
</file>