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Rekrutacji i Uczestnictwa w Projekcie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finicje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ojekt - oznacza przedsięwzięcie pod tytułem – „WSPÓLNA AKTYWNOŚĆ LEPSZA PRZYSZŁOŚĆ </w:t>
      </w:r>
      <w:r>
        <w:rPr/>
        <w:t>II”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wa beneficjenta – Gmina Zbójna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alizator - Gminny Ośrodek Pomocy Społecznej w Zbójnej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yp projektu – Programy Aktywności Lokalnej – wsparcie skierowane do środowisk zagrożonych ubóstwem lub wykluczeniem społecznym, w szczególności do lokalnych społeczności na obszarach zdegradowanych objętych rewitalizacją odbywające się z wykorzystaniem instrumentów aktywnej integracji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stnik projektu – osoba zamieszkująca w gminie Zbójna, bezrobotna zarejestrowana w PUP Łomży lub nieaktywna zawodowo spełniająca jednocześnie poniższe warunki: osoba korzystająca ze świadczeń pomocy społecznej (GOPS Zbójna) zgodnie z ustawą o pomocy społecznej lub kwalifikujące się do wsparcia przez pomoc społeczną oraz minimum jeden z warunków z art. 7 ustawy o pomocy społecznej, zgodnie z regulaminem rekrutacji.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ogóln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ojekt „WSPÓLNA AKTYWNOŚĆ LEPSZA PRZYSZŁOŚĆ II” jest współfinansowany przez Unię Europejską ze środków Europejskiego Funduszu Społecznego w ramach Regionalnego Programu Operacyjnego Województwa Podlaskiego na lata 2014-2020, Oś Priorytetowa IX: ROZWÓJ LOKALNY  Działanie 9.1 Rewitalizacja społeczna i kształtowanie kapitału społecznego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eneficjentem projektu jest Gmina Zbójna, realizatorem Gminny Ośrodek Pomocy Społecznej w Zbójnej , ul. Łomżyńska 64, 18-416 Zbójn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Projekt realizowany w okresie </w:t>
      </w:r>
      <w:r>
        <w:rPr>
          <w:color w:val="000000"/>
          <w:u w:val="single"/>
        </w:rPr>
        <w:t>od  01.01.2021 r. do 30.06.2021. r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elem głównym projektu „WSPÓLNA AKTYWNOŚĆ LEPSZA PRZYSZŁOŚĆ II” jest: zaktywizowanie 12 os (10 Kobiet i 2 Mężczyzn) oraz 20 osób z otoczenia, zamieszkałych w gminie Zbójna, nieaktywnych zawodowo i/lub bezrobotnych, wykluczonych społecznie i korzystających ze świadczeń pomocy społecznej, w tym uzyskanie efektywności zatrudnieniowej przez min. 35% uczestników, wzrost aktywności społecznej u min. 34% uczestników poprzez zastosowanie aktywnej integracji i pracy socjalnej do 30.06.2021 r.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wsparcia:</w:t>
      </w:r>
    </w:p>
    <w:p>
      <w:pPr>
        <w:pStyle w:val="Normal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W projekcie zostanie zastosowana kompleksowa aktywna integracja – społeczna i zawodowa oraz praca socjalna:</w:t>
      </w:r>
    </w:p>
    <w:p>
      <w:pPr>
        <w:pStyle w:val="Normal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 xml:space="preserve">Wsparcie psychologiczne - wypracowanie pozytywnych postaw, radzenie sobie </w:t>
      </w:r>
      <w:r>
        <w:rPr/>
        <w:t>w środowisku</w:t>
      </w:r>
      <w:r>
        <w:rPr>
          <w:bCs/>
          <w:color w:val="000000"/>
        </w:rPr>
        <w:t xml:space="preserve"> rynku pracy.</w:t>
      </w:r>
    </w:p>
    <w:p>
      <w:pPr>
        <w:pStyle w:val="Normal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Warsztaty rozwoju osobistego.</w:t>
      </w:r>
    </w:p>
    <w:p>
      <w:pPr>
        <w:pStyle w:val="Normal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3.</w:t>
        <w:tab/>
        <w:t xml:space="preserve">Praca socjalna - 12 kontraktów socjalnych. </w:t>
      </w:r>
    </w:p>
    <w:p>
      <w:pPr>
        <w:pStyle w:val="Normal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 xml:space="preserve">Szkolenia zawodowe: </w:t>
      </w:r>
    </w:p>
    <w:p>
      <w:pPr>
        <w:pStyle w:val="Normal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Opiekun osób starszych i dzieci</w:t>
      </w:r>
    </w:p>
    <w:p>
      <w:pPr>
        <w:pStyle w:val="Normal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Kierowca samochodu ciężarowego</w:t>
      </w:r>
    </w:p>
    <w:p>
      <w:pPr>
        <w:pStyle w:val="Normal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5.</w:t>
        <w:tab/>
        <w:t>Doradztwo zawodowe oraz warsztaty aktywnego poszukiwania pracy.</w:t>
      </w:r>
    </w:p>
    <w:p>
      <w:pPr>
        <w:pStyle w:val="Normal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6.</w:t>
        <w:tab/>
        <w:t>Aktywizacja społeczna i działania o charakterze środowiskowym</w:t>
      </w:r>
    </w:p>
    <w:p>
      <w:pPr>
        <w:pStyle w:val="Normal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angażowanie animatorów, którzy realizować będą działania o charakterze środowiskowym dla osób uczestniczących w projekcie oraz ich otoczenia w tym w szczególności dla dzieci, młodzieży oraz zależnych osób starszych (20 osób). </w:t>
      </w:r>
    </w:p>
    <w:p>
      <w:pPr>
        <w:pStyle w:val="Normal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color w:val="000000"/>
        </w:rPr>
        <w:t>Pośrednio wsparcie skierowane będzie do otoczenia uczestników 20 osób (zwłaszcza dzieci i młodzież, w zakresie, jakim jest to niezbędne do skutecznego wsparcia osób zagrożonych ubóstwem lub wykluczeniem społecznym objętych wsparciem w ramach projektu).</w:t>
      </w:r>
    </w:p>
    <w:p>
      <w:pPr>
        <w:pStyle w:val="Normal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Spowoduje to budowanie potencjału społeczności lokalnej pobudzanie do działania pozytywnych wzorców i aktywnego środowiska lokalnego.</w:t>
      </w:r>
    </w:p>
    <w:p>
      <w:pPr>
        <w:pStyle w:val="Normal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Kompleksowa realizacja projektu jest podstawą do budowania zaradności i długofalowych efektów społecznych, edukacyjnych i zawodowych w gminie Zbójna.</w:t>
      </w:r>
    </w:p>
    <w:p>
      <w:pPr>
        <w:pStyle w:val="Normal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ojekt realizowany w okresie od </w:t>
      </w:r>
      <w:r>
        <w:rPr>
          <w:bCs/>
          <w:color w:val="000000"/>
          <w:highlight w:val="yellow"/>
        </w:rPr>
        <w:t>01 stycznia 2021 r. do 30 czerwca 2021</w:t>
      </w:r>
      <w:r>
        <w:rPr>
          <w:bCs/>
          <w:color w:val="000000"/>
        </w:rPr>
        <w:t xml:space="preserve"> r.  jest odpowiedzią na potrzeby uczestników i rynku pracy, a zastosowane narzędzia i działania opierają się na szczegółowej diagnozie.</w:t>
      </w:r>
    </w:p>
    <w:p>
      <w:pPr>
        <w:pStyle w:val="Normal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Projekt zakłada uzyskanie efektywności zatrudnieniowej przez min. 35% uczestników, wzrost aktywności społecznej u min. 34% uczestników.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uczestnictwa w Projekcie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Projekt „WSPÓLNA AKTYWNOŚĆ LEPSZA PRZYSZŁOŚĆ II” skierowany jest do osób zamieszkujących w gminie Zbójna, bezrobotnych zarejestrowanych w PUP Łomży lub nieaktywnych zawodowo spełniających jednocześnie poniższe warunki: osoby korzystające ze świadczeń pomocy społecznej (GOPS Zbójna) zgodnie z ustawą o pomocy społecznej lub kwalifikujące się do wsparcia przez pomoc społeczną oraz minimum jeden z warunków z art. 7 ustawy o pomocy społecznej., zgodnie z regulaminem rekrutacji..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Do projektu zostanie zakwalifikowanych 12 osób, w tym 10 K i 2 M zamieszkujących w gminie Zbójna, spełniających kryteria projektu.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Zakres wsparcia w ramach projektu dla osób lub rodzin korzystających z Programu Operacyjnego Pomoc Żywnościowa 2014-2020 stanowić będzie uzupełnienie działań, które dana osoba lub rodzina otrzymała lub otrzymuje z PO PŻ w ramach działań towarzyszących.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strike/>
          <w:color w:val="FF0000"/>
        </w:rPr>
      </w:pPr>
      <w:r>
        <w:rPr>
          <w:strike/>
          <w:color w:val="FF0000"/>
        </w:rPr>
        <w:t>Wsparcie osób III profilu pomocy będzie realizowane na podstawie Programu Aktywizacja i Integracja. Umowy w ramach PAI zostaną podpisane ze wszystkimi bezrobotnymi uczestnikami mającymi III profil.</w:t>
      </w:r>
    </w:p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rekrutacji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krutacja prowadzona jest w okresie od 07 stycznia 2021 r. do 14 stycznia 2021 r. przez biorących udział w realizacji projektu pracowników socjalnych zatrudnionych w Gminnym Ośrodku Pomocy Społecznej w Zbójnej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krutacja uczestników do projektu zostanie przeprowadzona zgodnie z polityką równości szans i niedyskryminacji, przez  pracowników socjalnych, przy  współpracy z zespołem zarządzającym i Powiatowym Urzędem Pracy w Łomży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krutacja 2-etapowa:</w:t>
      </w:r>
    </w:p>
    <w:p>
      <w:pPr>
        <w:pStyle w:val="NormalWeb"/>
        <w:spacing w:lineRule="auto" w:line="36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>Etap 1.</w:t>
      </w:r>
    </w:p>
    <w:p>
      <w:pPr>
        <w:pStyle w:val="NormalWeb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Składanie formularzy rekrutacyjnych. Dodatkowe pkt. otrzymają os. spełniające wymagane kryteria gr. docelowej (opisane w pkt. IV.5.1) oraz znajdujące się w szczególnie trudnej sytuacji na rynku pracy:</w:t>
      </w:r>
    </w:p>
    <w:p>
      <w:pPr>
        <w:pStyle w:val="NormalWeb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 xml:space="preserve">-os. </w:t>
      </w:r>
      <w:r>
        <w:rPr/>
        <w:t xml:space="preserve">bez pracy </w:t>
      </w:r>
      <w:r>
        <w:rPr>
          <w:color w:val="000000"/>
        </w:rPr>
        <w:t>50+oraz os. bez pracy poniżej 35 roku życia-10 pkt. (weryfikacja na podstawie dokumentów rekrutacyjnych)</w:t>
      </w:r>
    </w:p>
    <w:p>
      <w:pPr>
        <w:pStyle w:val="NormalWeb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-kobiety-10 pkt.</w:t>
      </w:r>
    </w:p>
    <w:p>
      <w:pPr>
        <w:pStyle w:val="NormalWeb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-os. z niepełnosprawnością-10 pkt. (orzeczenie o niepełnosprawności)</w:t>
      </w:r>
    </w:p>
    <w:p>
      <w:pPr>
        <w:pStyle w:val="NormalWeb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-os. długotrwale bezrobotne-10 pkt. (zaświadczenie z PUP)</w:t>
      </w:r>
    </w:p>
    <w:p>
      <w:pPr>
        <w:pStyle w:val="NormalWeb"/>
        <w:spacing w:lineRule="auto" w:line="36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>-os. korzystające z POPŻ - 10 pkt. (dokumentacja GOPS)</w:t>
      </w:r>
    </w:p>
    <w:p>
      <w:pPr>
        <w:pStyle w:val="NormalWeb"/>
        <w:spacing w:lineRule="auto" w:line="36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>Etap 2.</w:t>
      </w:r>
    </w:p>
    <w:p>
      <w:pPr>
        <w:pStyle w:val="NormalWeb"/>
        <w:spacing w:lineRule="auto" w:line="36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>Weryfikacja formularzy rekrutacyjnych i wyłonienie 12 os. zakwalifikowanych do udziału w projekcie i 3 osób rezerwowych. O miejscu na liście rankingowej decydować będzie liczba pkt. uzyskana podczas oceny merytorycznej formularza dokonanej przez Komisję Rekrutacyjną - 3 os. Przygotowanie listy osób zakwalifikowanych oraz osób rezerwowych. Do projektu zostaną przyjęte wyłącznie osoby doświadczające wielokrotnego wykluczenia społecznego. Po dokonanej rekrutacji zostaną opracowane indywidualne ścieżki reintegracji dla każdego z uczestników oraz wyłonionymi uczestnikami projektu zostaną podpisane kontrakty socjalne. Uczestnicy w pierwszej kolejności zostaną objęci wsparciem o charakterze społecznym.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Osoby chętne do udziału w projekcie powinny złożyć pracownikowi socjalnemu prowadzącemu rekrutację komplet następujących dokumentów: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formularz kandydata na uczestnika,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oświadczenie uczestnika projektu o wyrażeniu zgody na przetwarzanie danych osobowych,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/>
        <w:t>odpowiednie orzeczenie lub innym dokument poświadczający stan zdrowia w przypadku osób niepełnosprawnych,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zaświadczenie z PUP w Łomży (w przypadku osób bezrobotnych zarejestrowanych w PUP).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zaświadczenie z ZUS potwierdzające status osoby jako bezrobotnej lub biernych zawodowo (dotyczy osób niezarejestrowanych w PUP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/>
      </w:pPr>
      <w:r>
        <w:rPr>
          <w:color w:val="000000"/>
        </w:rPr>
        <w:t>Z osobą wyłonioną do projektu zostanie podpisany kontrakt socjalny oraz deklaracja uczestnictwa w projekcie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/>
      </w:pPr>
      <w:r>
        <w:rPr>
          <w:color w:val="000000"/>
        </w:rPr>
        <w:t>Wzory przedmiotowych dokumentów znajdują się w załączniku do Regulaminu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uczestnictwa w projekcie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 xml:space="preserve">Za dzień rozpoczęcia udziału Uczestnika w projekcie przyjmuje się datę podpisania deklaracji uczestnictwa. 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Uczestnik projektu zobowiązuje się do: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dotrzymywania postanowień i terminów zawartych w podpisanym w ramach projektu kontrakcie socjalnym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regularnego, punktualnego i aktywnego uczestnictwa w kursach i zajęciach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wypełniania w trakcie udziału w projekcie wskazanych w kontrakcie socjalnym badań ankietowych 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bieżącego informowania o wszystkich zdarzeniach mogących zakłócić dalszy udział Uczestnika w projekcie.    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rPr>
          <w:color w:val="000000"/>
        </w:rPr>
      </w:pPr>
      <w:r>
        <w:rPr>
          <w:color w:val="000000"/>
        </w:rPr>
        <w:t>Za usprawiedliwioną nieobecność Realizator uznaje:</w:t>
      </w:r>
    </w:p>
    <w:p>
      <w:pPr>
        <w:pStyle w:val="NormalWeb"/>
        <w:numPr>
          <w:ilvl w:val="0"/>
          <w:numId w:val="7"/>
        </w:numPr>
        <w:spacing w:lineRule="auto" w:line="360" w:before="0" w:after="0"/>
        <w:ind w:left="851" w:hanging="425"/>
        <w:jc w:val="both"/>
        <w:rPr>
          <w:color w:val="000000"/>
        </w:rPr>
      </w:pPr>
      <w:r>
        <w:rPr>
          <w:color w:val="000000"/>
        </w:rPr>
        <w:t>przyczyny zdrowotne: zwolnienie lekarskie;</w:t>
      </w:r>
    </w:p>
    <w:p>
      <w:pPr>
        <w:pStyle w:val="NormalWeb"/>
        <w:numPr>
          <w:ilvl w:val="0"/>
          <w:numId w:val="7"/>
        </w:numPr>
        <w:spacing w:lineRule="auto" w:line="360" w:before="0" w:after="0"/>
        <w:ind w:left="851" w:hanging="425"/>
        <w:jc w:val="both"/>
        <w:rPr>
          <w:color w:val="000000"/>
        </w:rPr>
      </w:pPr>
      <w:r>
        <w:rPr>
          <w:color w:val="000000"/>
        </w:rPr>
        <w:t xml:space="preserve">przyczyny losowe: wyjaśnienie uczestnika. 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gulamin wchodzi w życie z dniem 7 stycznia 2021 r.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alizator zastrzega sobie prawo zmiany niniejszego Regulaminu.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gulamin projektu jest dostępny w Gminnym Ośrodku Pomocy Społecznej w Zbójnej, ul. Łomżyńska 64.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Załączniki do regulaminu: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deklaracja uczestnictwa w projekcie,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oświadczenie uczestnika projektu o wyrażeniu zgody na przetwarzanie danych osobowych,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/>
      </w:pPr>
      <w:r>
        <w:rPr>
          <w:color w:val="000000"/>
        </w:rPr>
        <w:t>formularz kandydata na uczestnika.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0700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WSPÓLNA AKTYWNOŚĆ LEPSZA PRZYSZŁOŚĆ I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1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4111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27d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d4111"/>
    <w:pPr>
      <w:spacing w:before="100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411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1e27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93</Words>
  <Characters>7161</Characters>
  <CharactersWithSpaces>83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8:00Z</dcterms:created>
  <dc:creator>rbajno</dc:creator>
  <dc:description/>
  <dc:language>en-US</dc:language>
  <cp:lastModifiedBy>rbajno</cp:lastModifiedBy>
  <dcterms:modified xsi:type="dcterms:W3CDTF">2021-01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