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, dn. 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ubieganiem się o uczestnictwo w projekc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pełniam kryteria grupy docelowej projektu „Wspólna aktywność lepsza przyszłość II” nr RPPD.09.01.00-20-0508/20, określone w Regulaminie rekrutacji i uczestnictwa w projek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nie korzystam w ramach innych projektów z takich samych form wsparcia jak przewidziane w projekcie „Wspólna aktywność lepsza przyszłość II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…..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odpis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b/>
        <w:lang w:val="en-US" w:eastAsia="en-US"/>
      </w:rPr>
      <w:drawing>
        <wp:inline distT="0" distB="0" distL="0" distR="0">
          <wp:extent cx="5760720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rPr>
        <w:rFonts w:ascii="Arial" w:hAnsi="Arial" w:cs="Arial"/>
        <w:b/>
        <w:b/>
        <w:color w:val="000000"/>
        <w:spacing w:val="3"/>
        <w:sz w:val="16"/>
        <w:szCs w:val="16"/>
      </w:rPr>
    </w:pPr>
    <w:r>
      <w:rPr>
        <w:rFonts w:cs="Arial" w:ascii="Arial" w:hAnsi="Arial"/>
        <w:b/>
        <w:color w:val="000000"/>
        <w:spacing w:val="3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WSPÓLNA AKTYWNOŚĆ LEPSZA PRZYSZŁOŚĆ II”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5:00Z</dcterms:created>
  <dc:creator>Sławomir Ślusarczyk</dc:creator>
  <dc:description/>
  <cp:keywords/>
  <dc:language>en-US</dc:language>
  <cp:lastModifiedBy>Adam Choinski</cp:lastModifiedBy>
  <cp:lastPrinted>2019-03-28T09:33:00Z</cp:lastPrinted>
  <dcterms:modified xsi:type="dcterms:W3CDTF">2021-01-05T10:16:00Z</dcterms:modified>
  <cp:revision>3</cp:revision>
  <dc:subject/>
  <dc:title>Projekt pt</dc:title>
</cp:coreProperties>
</file>