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</w:t>
      </w:r>
      <w:r>
        <w:rPr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ieczęć GOPS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DEKLARACJA UCZESTNICTWA </w:t>
        <w:br/>
        <w:t xml:space="preserve">W PROJEKCIE Nr: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RPPD.09.01.00-20-0406/19-00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łównym celem projektu jest: </w:t>
      </w:r>
      <w:r>
        <w:rPr>
          <w:color w:val="000000"/>
          <w:sz w:val="24"/>
          <w:szCs w:val="24"/>
        </w:rPr>
        <w:t xml:space="preserve">Celem głównym projektu jest zaktywizowanie 12 os (10 Kobiet </w:t>
        <w:br/>
        <w:t xml:space="preserve">i 2 Mężczyzn) oraz 20 osób z otoczenia, zamieszkałych w gminie Zbójna, nieaktywnych zawodowo i/lub bezrobotnych, wykluczonych społecznie i korzystających ze świadczeń pomocy społecznej, </w:t>
        <w:br/>
        <w:t>w tym uzyskanie efektywności zatrudnieniowej przez min. 25% uczestników, wzrost aktywności społecznej u min. 34% uczestników poprzez zastosowanie aktywnej integracji i pracy socjalnej do 31.12.2020 r.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as trwania projektu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01.07.2020 do 31.12.2020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zar realizacji projektu: </w:t>
      </w:r>
      <w:r>
        <w:rPr>
          <w:bCs/>
          <w:color w:val="000000"/>
          <w:sz w:val="24"/>
          <w:szCs w:val="24"/>
        </w:rPr>
        <w:t>Gmina Zbójna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czestnictwo w projekcie jest bezpłatne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" w:right="74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interesowanych uczestnictwem w projekcie</w:t>
      </w:r>
      <w:r>
        <w:rPr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prosimy o staranne wypełnienie (drukowanymi literami) poniższego formularza i pozostawienie wypełnionego formularza uczestnictwa, oświadczeń i ankiety w miejscu wypełnienia dokumentów. 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Dane osobowe – uczestnika projektu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mię i nazwisko: </w:t>
        <w:tab/>
        <w:t xml:space="preserve">, </w:t>
      </w:r>
    </w:p>
    <w:p>
      <w:pPr>
        <w:pStyle w:val="Normal"/>
        <w:spacing w:lineRule="exact" w:line="1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tbl>
      <w:tblPr>
        <w:tblW w:w="6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352"/>
        <w:gridCol w:w="352"/>
        <w:gridCol w:w="343"/>
        <w:gridCol w:w="352"/>
        <w:gridCol w:w="343"/>
        <w:gridCol w:w="352"/>
        <w:gridCol w:w="343"/>
        <w:gridCol w:w="352"/>
        <w:gridCol w:w="352"/>
        <w:gridCol w:w="343"/>
        <w:gridCol w:w="352"/>
        <w:gridCol w:w="809"/>
        <w:gridCol w:w="352"/>
      </w:tblGrid>
      <w:tr>
        <w:trPr>
          <w:trHeight w:val="354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PESEL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Wiek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 związku z uczestnictwem w projekcie pn. „WSPÓLNA AKTYWNOŚĆ LEPSZA PRZYSZŁOŚĆ II”, zgadzam się na uczestnictwo w projekcie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oraz oświadczam, ż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>Zapoznałam się z Regulamin rekrutacji i uczestnictwa w Projekcie ,,</w:t>
      </w:r>
      <w:r>
        <w:rPr/>
        <w:t xml:space="preserve"> </w:t>
      </w:r>
      <w:r>
        <w:rPr>
          <w:spacing w:val="-1"/>
          <w:sz w:val="22"/>
          <w:szCs w:val="22"/>
        </w:rPr>
        <w:t>WSPÓLNA AKTYWNOŚĆ LEPSZA PRZYSZŁOŚĆ II” i akceptuję wszystkie jego zapis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>W czasie trwania projektu zobowiązuję się do uczestnictwa w zajęciach i formach wsparcia w ramach proje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 czasie trwania projektu będę wypełniać dokumenty na potrzeby ewaluacji projekt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 xml:space="preserve">Wyrażam zgodę na przetwarzanie moich danych osobowych w zakresie wizerunku w postaci fotografii cyfrowej - wyłącznie w celu realizacji i rozliczenia projekt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7" w:leader="dot"/>
        </w:tabs>
        <w:ind w:lef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stem świadomy/świadoma odpowiedzialności za składanie oświadczeń niezgodnych z prawd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7" w:leader="dot"/>
        </w:tabs>
        <w:ind w:left="6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mojej rezygnacji z udziału w trwającym projekcie, deklaruję gotowość zwrotu kosztów z tym </w:t>
      </w:r>
      <w:r>
        <w:rPr>
          <w:spacing w:val="-4"/>
          <w:sz w:val="22"/>
          <w:szCs w:val="22"/>
        </w:rPr>
        <w:t>związanych.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  <w:r>
              <w:rPr>
                <w:spacing w:val="-1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CZYTELNY PODPIS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" w:leader="none"/>
        </w:tabs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sectPr>
      <w:headerReference w:type="default" r:id="rId2"/>
      <w:type w:val="nextPage"/>
      <w:pgSz w:w="11906" w:h="16838"/>
      <w:pgMar w:left="1134" w:right="1134" w:gutter="0" w:header="699" w:top="75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Sławomir Ślusarczyk</dc:creator>
  <dc:description/>
  <cp:keywords/>
  <dc:language>en-US</dc:language>
  <cp:lastModifiedBy>Project_Support</cp:lastModifiedBy>
  <cp:lastPrinted>2016-02-29T13:13:00Z</cp:lastPrinted>
  <dcterms:modified xsi:type="dcterms:W3CDTF">2020-07-03T11:45:00Z</dcterms:modified>
  <cp:revision>5</cp:revision>
  <dc:subject/>
  <dc:title>Projekt pt</dc:title>
</cp:coreProperties>
</file>