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Pomocy Społecznej w Zbójnej zaprasza do składania dokumentów rekrutacyjnych do uczestnictwa w projekcie "Wspólna aktywność lepsza przyszłość II"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gól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 Projekt „WSPÓLNA AKTYWNOŚĆ LEPSZA PRZYSZŁOŚĆ II” jest współfinansowany przez Unię Europejską ze środków Europejskiego Funduszu Społecznego w ramach Regionalnego Programu Operacyjnego Województwa Podlaskiego na lata 2014-2020, Oś Priorytetowa IX: ROZWÓJ LOKALNY  Działanie 9.1 Rewitalizacja społeczna i kształtowanie kapitału społecz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   Beneficjentem projektu jest Gmina Zbójna, realizatorem Gminny Ośrodek Pomocy Społecznej w Zbójnej , ul. Łomżyńska 64, 18-416 Zbójn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     Projekt realizowany w okres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d  01.01.2021 r. do 30.06.2021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   Celem głównym projektu „WSPÓLNA AKTYWNOŚĆ LEPSZA PRZYSZŁOŚĆ II” jest: zaktywizowanie 12 os (10 Kobiet i 2 Mężczyzn) oraz 20 osób z otoczenia, zamieszkałych w gminie Zbójna, nieaktywnych zawodowo i/lub bezrobotnych, wykluczonych społecznie i korzystających ze świadczeń pomocy społecznej, w tym uzyskanie efektywności zatrudnieniowej przez min. 35% uczestników, wzrost aktywności społecznej u min. 34% uczestników poprzez zastosowanie aktywnej integracji i pracy socjalnej do 30.06.2021 r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wsparci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ojekcie zostanie zastosowana kompleksowa aktywna integracja – społeczna i zawodowa oraz praca socjaln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 Wsparcie psychologiczne - wypracowanie pozytywnych postaw, radzenie sobie w środowisku rynku prac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Warsztaty rozwoju osobist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 Praca socjalna - 12 kontraktów socjalny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 Szkolenia zawodow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 osób starszych i dziec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ca samochodu ciężaroweg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 Doradztwo zawodowe oraz warsztaty aktywnego poszukiwania prac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 Aktywizacja społeczna i działania o charakterze środowiskowy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ngażowanie animatorów, którzy realizować będą działania o charakterze środowiskowym dla osób uczestniczących w projekcie oraz ich otoczenia w tym w szczególności dla dzieci, młodzieży oraz zależnych osób starszych (20 osób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rednio wsparcie skierowane będzie do otoczenia uczestników 20 osób (zwłaszcza dzieci i młodzież, w zakresie, jakim jest to niezbędne do skutecznego wsparcia osób zagrożonych ubóstwem lub wykluczeniem społecznym objętych wsparciem w ramach projektu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woduje to budowanie potencjału społeczności lokalnej pobudzanie do działania pozytywnych wzorców i aktywnego środowiska lokal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ksowa realizacja projektu jest podstawą do budowania zaradności i długofalowych efektów społecznych, edukacyjnych i zawodowych w gminie Zbójn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realizowany w okresie od 01 stycznia 2021 r. do 30 czerwca 2021 r.  jest odpowiedzią na potrzeby uczestników i rynku pracy, a zastosowane narzędzia i działania opierają się na szczegółowej diagnoz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zakłada uzyskanie efektywności zatrudnieniowej przez min. 35% uczestników, wzrost aktywności społecznej u min. 34% uczestników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uczestnictwa w Projekci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 Projekt „WSPÓLNA AKTYWNOŚĆ LEPSZA PRZYSZŁOŚĆ II” skierowany jest do osób zamieszkujących w gminie Zbójna, bezrobotnych zarejestrowanych w PUP Łomży lub nieaktywnych zawodowo spełniających jednocześnie poniższe warunki: osoby korzystające ze świadczeń pomocy społecznej (GOPS Zbójna) zgodnie z ustawą o pomocy społecznej lub kwalifikujące się do wsparcia przez pomoc społeczną oraz minimum jeden z warunków z art. 7 ustawy o pomocy społecznej., zgodnie z regulaminem rekrutacji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   Do projektu zostanie zakwalifikowanych 12 osób, w tym 10 K i 2 M zamieszkujących w gminie Zbójna, spełniających kryteria projekt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   Zakres wsparcia w ramach projektu dla osób lub rodzin korzystających z Programu Operacyjnego Pomoc Żywnościowa 2014-2020 stanowić będzie uzupełnienie działań, które dana osoba lub rodzina otrzymała lub otrzymuje z PO PŻ w ramach działań towarzyszących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a rekrutacj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 Rekrutacja prowadzona jest w okresie od 07 stycznia 2021 r. do 14 stycznia 2021 r. przez biorących udział w realizacji projektu pracowników socjalnych zatrudnionych w Gminnym Ośrodku Pomocy Społecznej w Zbójn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   Rekrutacja uczestników do projektu zostanie przeprowadzona zgodnie z polityką równości szans i niedyskryminacji, przez  pracowników socjalnych, przy  współpracy z zespołem zarządzającym i Powiatowym Urzędem Pracy w Łomż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   Rekrutacja 2-etapow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ap 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ie formularzy rekrutacyjnych. Dodatkowe pkt. otrzymają os. spełniające wymagane kryteria gr. docelowej (opisane w pkt. IV.5.1) oraz znajdujące się w szczególnie trudnej sytuacji na rynku pracy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s. bez pracy 50+oraz os. bez pracy poniżej 35 roku życia-10 pkt. (weryfikacja na podstawie dokumentów rekrutacyjnych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kobiety-10 pk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s. z niepełnosprawnością-10 pkt. (orzeczenie o niepełnosprawności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s. długotrwale bezrobotne-10 pkt. (zaświadczenie z PUP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os. korzystające z POPŻ - 10 pkt. (dokumentacja GOPS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ap 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formularzy rekrutacyjnych i wyłonienie 12 os. zakwalifikowanych do udziału w projekcie i 3 osób rezerwowych. O miejscu na liście rankingowej decydować będzie liczba pkt. uzyskana podczas oceny merytorycznej formularza dokonanej przez Komisję Rekrutacyjną - 3 os. Przygotowanie listy osób zakwalifikowanych oraz osób rezerwowych. Do projektu zostaną przyjęte wyłącznie osoby doświadczające wielokrotnego wykluczenia społecznego. Po dokonanej rekrutacji zostaną opracowane indywidualne ścieżki reintegracji dla każdego z uczestników oraz wyłonionymi uczestnikami projektu zostaną podpisane kontrakty socjalne. Uczestnicy w pierwszej kolejności zostaną objęci wsparciem o charakterze społecznym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   Osoby chętne do udziału w projekcie powinny złożyć pracownikowi socjalnemu prowadzącemu rekrutację komplet następujących dokumentów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 formularz kandydata na uczestnika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 oświadczenie uczestnika projektu o wyrażeniu zgody na przetwarzanie danych osobowych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  odpowiednie orzeczenie lub innym dokument poświadczający stan zdrowia w przypadku osób niepełnosprawnych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  zaświadczenie z PUP w Łomży (w przypadku osób bezrobotnych zarejestrowanych w PUP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  zaświadczenie z ZUS potwierdzające status osoby jako bezrobotnej lub biernych zawodowo (dotyczy osób niezarejestrowanych w PUP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    Z osobą wyłonioną do projektu zostanie podpisany kontrakt socjalny oraz deklaracja uczestnictwa w projekc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     Wzory przedmiotowych dokumentów znajdują się w załączniku do Regulamin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łównym celem projekt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głównym projektu jest zaktywizowanie 12 os (10 Kobiet i 2 Mężczyzn) oraz 20 osób z otoczenia, zamieszkałych w gminie Zbójna, nieaktywnych zawodowo i/lub bezrobotnych, wykluczonych społecznie i korzystających ze świadczeń pomocy społecznej,  w tym uzyskanie efektywności zatrudnieniowej przez min. 35% uczestników, wzrost aktywności społecznej u min. 34% uczestników poprzez zastosowanie aktywnej integracji i pracy socjalnej do 30.06.2021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inline distT="0" distB="0" distL="0" distR="0">
          <wp:extent cx="5760720" cy="504825"/>
          <wp:effectExtent l="0" t="0" r="0" b="0"/>
          <wp:docPr id="1" name="Obraz 4" descr="Zestaw+logotypó+monochrom+GRAY+EFS[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Zestaw+logotypó+monochrom+GRAY+EFS[1]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WSPÓLNA AKTYWNOŚĆ LEPSZA PRZYSZŁOŚĆ II”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/>
      <w:drawing>
        <wp:inline distT="0" distB="0" distL="0" distR="0">
          <wp:extent cx="5760720" cy="504825"/>
          <wp:effectExtent l="0" t="0" r="0" b="0"/>
          <wp:docPr id="2" name="Obraz 4" descr="Zestaw+logotypó+monochrom+GRAY+EFS[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Zestaw+logotypó+monochrom+GRAY+EFS[1]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WSPÓLNA AKTYWNOŚĆ LEPSZA PRZYSZŁOŚĆ II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375c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c375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c37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37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7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7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77</Words>
  <Characters>5868</Characters>
  <CharactersWithSpaces>68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8:00Z</dcterms:created>
  <dc:creator>rbajno</dc:creator>
  <dc:description/>
  <dc:language>en-US</dc:language>
  <cp:lastModifiedBy>rbajno</cp:lastModifiedBy>
  <dcterms:modified xsi:type="dcterms:W3CDTF">2021-01-0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