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ORMULARZ OFERTY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8410</wp:posOffset>
                </wp:positionH>
                <wp:positionV relativeFrom="paragraph">
                  <wp:posOffset>50165</wp:posOffset>
                </wp:positionV>
                <wp:extent cx="4528820" cy="492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pt;margin-top:3.95pt;width:356.55pt;height: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Wykonawcy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 xml:space="preserve">Odpowiadając na zapytanie ofertowe dotyczące  naboru na stanowisko ……………………..w projekcie </w:t>
      </w: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„Wygrajmy z bezradnością” </w:t>
      </w:r>
      <w:r>
        <w:rPr>
          <w:rFonts w:cs="Times New Roman" w:ascii="Times New Roman" w:hAnsi="Times New Roman"/>
        </w:rPr>
        <w:t>realizowanym przez Gminny Ośrodek Pomocy Społecznej w Zbójnej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finansowanym ze środków Unii Europejskiej w ramach Europejskiego Funduszu Społecznego, </w:t>
      </w:r>
      <w:r>
        <w:rPr>
          <w:rFonts w:cs="Times New Roman" w:ascii="Times New Roman" w:hAnsi="Times New Roman"/>
          <w:bCs/>
          <w:iCs/>
        </w:rPr>
        <w:t xml:space="preserve">Program Operacyjny Kapitał Ludzki Priorytet VII Działanie 7.1 Poddziałanie 7.1.1. </w:t>
      </w:r>
      <w:r>
        <w:rPr>
          <w:rFonts w:cs="Times New Roman" w:ascii="Times New Roman" w:hAnsi="Times New Roman"/>
        </w:rPr>
        <w:t>Zgodnie z wymaganiami określonymi w Zapytaniu ofertowym, oświadczam, iż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uję cenę ryczałtową brutto wykonania przedmiotu zamówieni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dnostkowa godziny pracy w projekcie: …………….. złotych brutt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słownie złotych: …………………………………………….…………………………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Całkowita wartość oferty brutto </w:t>
      </w:r>
      <w:r>
        <w:rPr>
          <w:rFonts w:cs="Times New Roman" w:ascii="Times New Roman" w:hAnsi="Times New Roman"/>
        </w:rPr>
        <w:t>(iloczyn ceny za jedną godzinę pracy określonej w ofercie i liczby godzin wykonywania zamówienia): ………………..……….… PL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kwota zostanie pomniejszona o potrącenia wynikające z ustawy o podatku dochodowym od osób fizycznych oraz ustawy o systemie ubezpieczeń społecznych/zdrowot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w cenie oferty zostały uwzględnione wszystkie koszty wykonania zamówienia</w:t>
      </w:r>
      <w:r>
        <w:rPr/>
        <w:t>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right"/>
        <w:rPr/>
      </w:pPr>
      <w:r>
        <w:rPr/>
        <w:t>Zbójna, dnia ..........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</w:rPr>
        <w:t>W związku z ubieganiem się o udzielenie zamówienia w ramach projektu „Wygrajmy z bezradnością” współfinansowanego przez Unię Europejską w ramach Europejskiego Funduszu Społecznego oświadczamy, że z Beneficjentem – Gmina Zbójna/ Gminny Ośrodek Pomocy Społecznej w Zbójnej nie jesteśmy podmiotem powiązanym z nim osobowo lub Kapitałowo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 powiązanie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dlegające w szczególności na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uczestniczeniu w spółce jako wspólnik spółki cywilnej lub spółki osobowej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posiadaniu co najmniej 10% udziałów lub akcji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pełnieniu funkcji członka organu nadzorczego lub zarządzającego, prokurenta, pełnomocnika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..…………………………….</w:t>
      </w:r>
    </w:p>
    <w:p>
      <w:pPr>
        <w:pStyle w:val="Normal"/>
        <w:spacing w:before="0" w:after="200"/>
        <w:ind w:left="4248" w:hanging="0"/>
        <w:rPr/>
      </w:pPr>
      <w:r>
        <w:rPr/>
        <w:t>(Nazwa i pieczęć firmy oraz podpis osoby reprezentując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238760</wp:posOffset>
              </wp:positionV>
              <wp:extent cx="4914900" cy="523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ojekt współfinansowany przez Unię Europejską w ramach Europejskiego Funduszu Społeczn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1.25pt;mso-wrap-distance-left:9.05pt;mso-wrap-distance-right:9.05pt;mso-wrap-distance-top:0pt;mso-wrap-distance-bottom:0pt;margin-top:18.8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ojekt współfinansowany przez Unię Europejską w ramach Europejskiego Funduszu Społecznego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3585</wp:posOffset>
          </wp:positionH>
          <wp:positionV relativeFrom="paragraph">
            <wp:posOffset>-497205</wp:posOffset>
          </wp:positionV>
          <wp:extent cx="2691765" cy="1314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9176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0045</wp:posOffset>
          </wp:positionH>
          <wp:positionV relativeFrom="paragraph">
            <wp:posOffset>-240030</wp:posOffset>
          </wp:positionV>
          <wp:extent cx="2076450" cy="771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95655</wp:posOffset>
              </wp:positionH>
              <wp:positionV relativeFrom="paragraph">
                <wp:posOffset>122555</wp:posOffset>
              </wp:positionV>
              <wp:extent cx="4425315" cy="5797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315" cy="579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„</w:t>
                          </w:r>
                          <w:r>
                            <w:rPr>
                              <w:sz w:val="24"/>
                              <w:szCs w:val="24"/>
                            </w:rPr>
                            <w:t>Wygrajmy z bezradnością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8.45pt;height:45.65pt;mso-wrap-distance-left:9.05pt;mso-wrap-distance-right:9.05pt;mso-wrap-distance-top:0pt;mso-wrap-distance-bottom:0pt;margin-top:9.6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„</w:t>
                    </w:r>
                    <w:r>
                      <w:rPr>
                        <w:sz w:val="24"/>
                        <w:szCs w:val="24"/>
                      </w:rPr>
                      <w:t>Wygrajmy z bezradnością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42:00Z</dcterms:created>
  <dc:creator>Renata</dc:creator>
  <dc:description/>
  <cp:keywords/>
  <dc:language>en-US</dc:language>
  <cp:lastModifiedBy>mb</cp:lastModifiedBy>
  <cp:lastPrinted>2013-08-27T13:41:00Z</cp:lastPrinted>
  <dcterms:modified xsi:type="dcterms:W3CDTF">2013-08-28T10:42:00Z</dcterms:modified>
  <cp:revision>2</cp:revision>
  <dc:subject/>
  <dc:title>Zbójna  05</dc:title>
</cp:coreProperties>
</file>